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98/III/ 25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5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5.10.2017, ora 11:00, am constatat că, a fost colectat un număr de </w:t>
      </w:r>
      <w:r>
        <w:rPr>
          <w:b/>
          <w:i/>
          <w:color w:val="000000"/>
          <w:sz w:val="22"/>
          <w:szCs w:val="22"/>
        </w:rPr>
        <w:t>1 propunere, sugestie și opinie</w:t>
      </w:r>
      <w:r>
        <w:rPr>
          <w:i/>
          <w:color w:val="000000"/>
          <w:sz w:val="22"/>
          <w:szCs w:val="22"/>
        </w:rPr>
        <w:t xml:space="preserve"> cu valoare de recomandare, înregistrată la Municipiul Sighișoara cu nr. 28425/23.10.2017, înregistrată în Registrul propuneri, sugestii și recomandări pentru Legea nr. 52/2003 cu nr. 6/25.10.2017 și nu 0 propuneri, sugestie și opinie conform Procesului – Verbal de colectare a propunerilor, sugestiilor și opiniilor nr.28544/III/24.10.2017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amplasarea și amenajarea unui patinoar artificial mobil în municipiul Sighișoara, pentru sezonul de iarnă 2017-2018.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2:00Z</dcterms:created>
  <dc:creator>Secretariat</dc:creator>
  <dc:description/>
  <cp:keywords/>
  <dc:language>en-US</dc:language>
  <cp:lastModifiedBy>Rodica.Radu</cp:lastModifiedBy>
  <cp:lastPrinted>2017-10-25T11:01:00Z</cp:lastPrinted>
  <dcterms:modified xsi:type="dcterms:W3CDTF">2017-10-25T08:16:00Z</dcterms:modified>
  <cp:revision>4</cp:revision>
  <dc:subject/>
  <dc:title>To the European Commission</dc:title>
</cp:coreProperties>
</file>